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485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HUMAN SERVICES DEPARTMENT TO PAY TENNESSEE MUNICIPAL LEAGUE THE AMOUNT OF FORTY-EIGHT THOUSAND SIX HUNDRED THIRTY-ONE DOLLARS ($48,631.00) FOR COMPREHENSIVE INSURANCE COVERAG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Human Services Department be and is hereby authorized to pay Tennessee Municipal League the amount of $48,631.00 for comprehensive insurance coverage, including, but not limited to, general liability, errors and omissions liability, and automobile liability and physical damage, for February 1, 2006 through February 1,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29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6:00Z</dcterms:created>
  <dc:creator>Wendy Murray</dc:creator>
  <dc:description/>
  <cp:keywords/>
  <dc:language>en-US</dc:language>
  <cp:lastModifiedBy>Angela Davis</cp:lastModifiedBy>
  <cp:lastPrinted>2006-08-17T10:05:00Z</cp:lastPrinted>
  <dcterms:modified xsi:type="dcterms:W3CDTF">2006-10-06T19:36:00Z</dcterms:modified>
  <cp:revision>3</cp:revision>
  <dc:subject/>
  <dc:title>RESOLUTION NO</dc:title>
</cp:coreProperties>
</file>